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hyperlink r:id="rId2">
        <w:r>
          <w:rPr>
            <w:rStyle w:val="InternetLink"/>
            <w:rFonts w:cs="Times New Roman" w:ascii="Times New Roman" w:hAnsi="Times New Roman"/>
            <w:b/>
            <w:color w:val="000000"/>
            <w:kern w:val="2"/>
            <w:sz w:val="48"/>
            <w:szCs w:val="48"/>
            <w:u w:val="single"/>
            <w:lang w:val="fr-FR" w:eastAsia="en-US"/>
          </w:rPr>
          <w:t>Organisation juive de combat. Résistance/Sauvetage. France 1940-1945 (*)</w:t>
        </w:r>
      </w:hyperlink>
    </w:p>
    <w:tbl>
      <w:tblPr>
        <w:tblW w:w="8250" w:type="dxa"/>
        <w:jc w:val="left"/>
        <w:tblInd w:w="-45" w:type="dxa"/>
        <w:tblLayout w:type="fixed"/>
        <w:tblCellMar>
          <w:top w:w="15" w:type="dxa"/>
          <w:left w:w="15" w:type="dxa"/>
          <w:bottom w:w="15" w:type="dxa"/>
          <w:right w:w="15" w:type="dxa"/>
        </w:tblCellMar>
      </w:tblPr>
      <w:tblGrid>
        <w:gridCol w:w="3479"/>
        <w:gridCol w:w="4771"/>
      </w:tblGrid>
      <w:tr>
        <w:trPr/>
        <w:tc>
          <w:tcPr>
            <w:tcW w:w="3479" w:type="dxa"/>
            <w:tcBorders/>
            <w:vAlign w:val="center"/>
          </w:tcPr>
          <w:p>
            <w:pPr>
              <w:pStyle w:val="Normal"/>
              <w:rPr>
                <w:rFonts w:ascii="Times New Roman" w:hAnsi="Times New Roman" w:cs="Times New Roman"/>
                <w:bCs w:val="false"/>
                <w:color w:val="000000"/>
                <w:szCs w:val="24"/>
                <w:lang w:val="fr-FR" w:eastAsia="en-US"/>
              </w:rPr>
            </w:pPr>
            <w:r>
              <w:rPr>
                <w:rFonts w:cs="Times New Roman" w:ascii="Times New Roman" w:hAnsi="Times New Roman"/>
                <w:bCs w:val="false"/>
                <w:color w:val="000000"/>
                <w:szCs w:val="24"/>
                <w:lang w:val="fr-FR" w:eastAsia="en-US"/>
              </w:rPr>
              <w:drawing>
                <wp:inline distT="0" distB="0" distL="0" distR="0">
                  <wp:extent cx="19050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19" b="-12"/>
                          <a:stretch>
                            <a:fillRect/>
                          </a:stretch>
                        </pic:blipFill>
                        <pic:spPr bwMode="auto">
                          <a:xfrm>
                            <a:off x="0" y="0"/>
                            <a:ext cx="1905000" cy="2905125"/>
                          </a:xfrm>
                          <a:prstGeom prst="rect">
                            <a:avLst/>
                          </a:prstGeom>
                        </pic:spPr>
                      </pic:pic>
                    </a:graphicData>
                  </a:graphic>
                </wp:inline>
              </w:drawing>
            </w:r>
          </w:p>
        </w:tc>
        <w:tc>
          <w:tcPr>
            <w:tcW w:w="4771" w:type="dxa"/>
            <w:tcBorders/>
          </w:tcPr>
          <w:p>
            <w:pPr>
              <w:pStyle w:val="Normal"/>
              <w:rPr>
                <w:rFonts w:ascii="Times New Roman" w:hAnsi="Times New Roman" w:cs="Times New Roman"/>
                <w:bCs w:val="false"/>
                <w:color w:val="000000"/>
                <w:szCs w:val="24"/>
                <w:lang w:val="fr-FR" w:eastAsia="en-US"/>
              </w:rPr>
            </w:pPr>
            <w:r>
              <w:rPr>
                <w:rFonts w:cs="Times New Roman" w:ascii="Verdana" w:hAnsi="Verdana"/>
                <w:bCs w:val="false"/>
                <w:color w:val="000000"/>
                <w:sz w:val="20"/>
                <w:lang w:val="fr-FR" w:eastAsia="en-US"/>
              </w:rPr>
              <w:t>Si la Résistance française à l’occupant allemand pendant la période sombre de la Seconde Guerre mondiale est en général connue, à travers livres et films, la composante spécifiquement juive à ce combat pour la liberté l’est incontestablement beaucoup moins. Pourtant, des centaines de Juifs, regroupés en dix réseaux de résistance, ont contribué à l’effort national de lutte farouche contre le nazisme : action d’entraide et de sauvetage, formation de cadres, missions de liaison, fabrication de faux papiers, organisation de corps francs, passages d’enfants en Suisse et, bien entendu, participation aux combats des Forces Françaises de l’Intérieur.</w:t>
            </w:r>
          </w:p>
        </w:tc>
      </w:tr>
    </w:tbl>
    <w:p>
      <w:pPr>
        <w:pStyle w:val="Normal"/>
        <w:spacing w:before="280" w:after="280"/>
        <w:rPr>
          <w:rFonts w:ascii="Times New Roman" w:hAnsi="Times New Roman" w:cs="Times New Roman"/>
          <w:bCs w:val="false"/>
          <w:color w:val="000000"/>
          <w:szCs w:val="24"/>
          <w:lang w:val="fr-FR" w:eastAsia="en-US"/>
        </w:rPr>
      </w:pPr>
      <w:r>
        <w:rPr>
          <w:rFonts w:cs="Times New Roman" w:ascii="Times New Roman" w:hAnsi="Times New Roman"/>
          <w:bCs w:val="false"/>
          <w:color w:val="000000"/>
          <w:szCs w:val="24"/>
          <w:lang w:val="fr-FR" w:eastAsia="en-US"/>
        </w:rPr>
        <w:t>C’est pourquoi il faut être reconnaissant à l’équipe de membres actifs de l’ARJF-OJC (Association des Anciens de la Résistance Juive en France-Organisation Juive de Combat), réunie autour de Georges Loinger d’avoir, grâce à l’ouvrage qui nous est proposé, comblé un vide. Parmi eux, Jean Brauman et Frida Wattenberg.</w:t>
        <w:br/>
        <w:t>Chacun des dix réseaux est présenté, avec ses particularités. Suit alors une série de mini-biographies des membres du réseau. Pour chacune, nom, prénom et pseudonyme, date et lieu de naissance, période de résistance et nom du ou des responsables de ce membre.</w:t>
        <w:br/>
        <w:t>L’Armée Juive (AJ-OJC), tout d’abord, créée à Toulouse par Abraham Polonski, David Knout et Lucien Lublin. L’action du groupe est narrée par le menu et émaillée de quelques anecdotes. Albert Cohen, originaire d’Argentine, organisait des cours de préparation militaire et le nageur Alfred Nakache y donnait des cours de culture physique. A la libération de Toulouse, Jean Brauman oblige les prisonniers allemands à nettoyer la villa ou siégeait la Kommandantur afin d’y installer un home d’enfants, le « Château » où prendra naissance l’OPEJ. Un chapitre qui s’achève par la liste des membres du peloton « Bleu-Blanc ».</w:t>
        <w:br/>
        <w:t>Viennent ensuite le MJS, Mouvement de Jeunesse Sioniste, l’OSE, avec le Circuit Garel, le Comité de la rue Amelot, la Sixième-Eclaireurs Israélites de France, chapitre qui s’achève par la liste des membres de la Compagnie Marc-Haguenau, le réseau Westerweel dit des Hollandais, le groupe des Aumôniers, le réseau Marcel , le Service André, le réseau SF-WIZO, service familial clandestin de placement d’enfants et le réseau de la Fondation de l’Hôpital Rothschild, malencontreusement tombé dans l’oubli.</w:t>
        <w:br/>
        <w:t>Deux listes concluent ce livre, celle des Justes parmi les Nations et celle des déportés dont les noms ont été mentionnés dans le texte.</w:t>
        <w:br/>
        <w:t>L’action exemplaire de ces réseaux juifs ne s’est pas achevée avec la fin de la Guerre. Lucien Lazare, très opportunément, nous rappelle que « Des combattants de la Résistance juive ont participé à la fondation de l’Etat d’Israël, à l’accueil des réfugiés juifs d’Europe et des terres d’Islam et à la lutte armée contre l’agression des forces arabes. Ces actions représentaient pour eux la poursuite et l’épanouissement du combat pour la survie engagé en France ».</w:t>
        <w:br/>
        <w:t>Une belle iconographie complète l’ouvrage.</w:t>
        <w:br/>
        <w:t>On pourra regretter que les biographies de certaines personnes, devenues, après la guerre, des membres éminents de la communauté juive, n’aient pas été prolongées au-delà des années quarante. Ainsi en est-il, notamment, de Rachel Cheigam, de Jules Jefroykin qui dirigera La Terre Retrouvée, de Jacques Lazarus, qui dirigera Information Juive, d’Arnold Mandel qui connaîtra une belle carrière littéraire et journalistique, de Bernard Picard qui, avec son épouse, Marianne Picard, deviendra l’âme de l’école juive à Paris, de Jacques Sabbath, qui dirigera L’Arche, de Rahmil Sulklaper, d’Alexandre Derczanski, de Paul Giniewski, écrivain et journaliste de talent qui sera, entre autre, rédacteur en chef de La Terre Retrouvée, de Tony Gryn, de Sender Szejner, qui s’investira dans la rénovation de la ville de Nétivote, en Israël , André Chouraqui, qui sera premier maire adjoint de Jérusalem, Eugène Minkowski, Renée Neher, Julien et Vivette Samuel, Henry Bulawko qui deviendra vice-président du CRIF, Jean-Paul Bader, qui sera très actif aux E.E.I.F, Robert Gamzon, « inventeur » des E.I. qui connaîtra une fin tragique en Israël, Maurice Honigbaum, qui deviendra le président du B’nai B’rith Européen, Pierre Kauffmann, Théo Klein, Lazare Prajs, Moussa et Odette Abadi, Léon Poliakov, qui deviendra le grand spécialiste que l’on sait de l’antisémitisme</w:t>
        <w:br/>
        <w:t>Demeure toutefois un ouvrage utile et indispensable !</w:t>
      </w:r>
    </w:p>
    <w:p>
      <w:pPr>
        <w:pStyle w:val="Normal"/>
        <w:spacing w:before="280" w:after="280"/>
        <w:rPr>
          <w:rFonts w:ascii="Times New Roman" w:hAnsi="Times New Roman" w:cs="Times New Roman"/>
          <w:bCs w:val="false"/>
          <w:color w:val="000000"/>
          <w:szCs w:val="24"/>
          <w:lang w:val="fr-FR" w:eastAsia="en-US"/>
        </w:rPr>
      </w:pPr>
      <w:r>
        <w:rPr>
          <w:rFonts w:cs="Times New Roman" w:ascii="Times New Roman" w:hAnsi="Times New Roman"/>
          <w:bCs w:val="false"/>
          <w:color w:val="000000"/>
          <w:szCs w:val="24"/>
          <w:lang w:val="fr-FR" w:eastAsia="en-US"/>
        </w:rPr>
        <w:t>Jean-Pierre Allali</w:t>
      </w:r>
    </w:p>
    <w:p>
      <w:pPr>
        <w:pStyle w:val="Normal"/>
        <w:rPr>
          <w:rFonts w:ascii="Times New Roman" w:hAnsi="Times New Roman" w:cs="Times New Roman"/>
          <w:bCs w:val="false"/>
          <w:color w:val="000000"/>
          <w:szCs w:val="24"/>
          <w:lang w:val="fr-FR" w:eastAsia="en-US"/>
        </w:rPr>
      </w:pPr>
      <w:r>
        <w:rPr>
          <w:rFonts w:cs="Times New Roman" w:ascii="Times New Roman" w:hAnsi="Times New Roman"/>
          <w:bCs w:val="false"/>
          <w:color w:val="000000"/>
          <w:szCs w:val="24"/>
          <w:lang w:val="fr-F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000000"/>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kern w:val="2"/>
      <w:sz w:val="48"/>
      <w:szCs w:val="48"/>
      <w:lang w:val="hr-H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srael.com/wordpress/?p=66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8:00Z</dcterms:created>
  <dc:creator>Melita Švob</dc:creator>
  <dc:description/>
  <dc:language>en-US</dc:language>
  <cp:lastModifiedBy>Melita Švob</cp:lastModifiedBy>
  <dcterms:modified xsi:type="dcterms:W3CDTF">2010-12-09T10:21:00Z</dcterms:modified>
  <cp:revision>1</cp:revision>
  <dc:subject/>
  <dc:title>Organisation juive de combat</dc:title>
</cp:coreProperties>
</file>